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bCs/>
        </w:rPr>
        <w:t>Talousvaliokunnan mietintö 3/2012 kirkkohallituksen esityksestä 5/2012</w:t>
      </w:r>
    </w:p>
    <w:p>
      <w:pPr>
        <w:pStyle w:val="Header"/>
        <w:tabs>
          <w:tab w:val="clear" w:pos="1304"/>
        </w:tabs>
        <w:rPr>
          <w:b/>
          <w:b/>
          <w:bCs/>
        </w:rPr>
      </w:pPr>
      <w:r>
        <w:rPr>
          <w:b/>
          <w:bCs/>
        </w:rPr>
      </w:r>
    </w:p>
    <w:p>
      <w:pPr>
        <w:pStyle w:val="Header"/>
        <w:tabs>
          <w:tab w:val="clear" w:pos="1304"/>
        </w:tabs>
        <w:ind w:left="3912" w:hanging="0"/>
        <w:rPr>
          <w:b/>
          <w:b/>
          <w:bCs/>
        </w:rPr>
      </w:pPr>
      <w:r>
        <w:rPr>
          <w:b/>
          <w:bCs/>
        </w:rPr>
        <w:t>Kirkon keskusrahaston vuoden 2012 talousarvion 1. muutos</w:t>
      </w:r>
    </w:p>
    <w:p>
      <w:pPr>
        <w:pStyle w:val="Header"/>
        <w:tabs>
          <w:tab w:val="clear" w:pos="1304"/>
        </w:tabs>
        <w:rPr>
          <w:b/>
          <w:b/>
          <w:bCs/>
        </w:rPr>
      </w:pPr>
      <w:r>
        <w:rPr>
          <w:b/>
          <w:bCs/>
        </w:rPr>
      </w:r>
    </w:p>
    <w:p>
      <w:pPr>
        <w:pStyle w:val="Header"/>
        <w:tabs>
          <w:tab w:val="clear" w:pos="1304"/>
        </w:tabs>
        <w:jc w:val="right"/>
        <w:rPr>
          <w:bCs/>
        </w:rPr>
      </w:pPr>
      <w:r>
        <w:rPr/>
        <w:t>Asianro 2011</w:t>
      </w:r>
      <w:r>
        <w:rPr>
          <w:rFonts w:eastAsia="Symbol" w:cs="Symbol" w:ascii="Symbol" w:hAnsi="Symbol"/>
        </w:rPr>
        <w:t></w:t>
      </w:r>
      <w:r>
        <w:rPr/>
        <w:t>0061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szCs w:val="24"/>
        </w:rPr>
        <w:t>Kirkolliskokous on täysistunnossaan toukokuun 8. päivänä 2012 lähettänyt otsikossa mainitun asian talousvaliokunnan valmisteltavaksi. Valiokunta on kuullut käsittelyn yhteydessä asiantuntijana kirkkoneuvos Leena Rantast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Esityksen pääasiallinen sisältö</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Tämä talousarvion muutosesitys koskee Kirkonpalvelukeskusta, Kipaa. Esityksen syynä on Kirkon palvelukeskuksen Kipan aseman muutos kirkon keskusrahaston kirjanpidossa. Aloitusvaiheen asiakasmäärä on täsmentynyt ja tästä on aiheutunut maksutuoton vähenemistä.  Kirkon keskusrahaston euromääräistä osuutta Kipan investoinneista esitetään aiempaa suuremmaksi.</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ipan asema Kirkon keskusrahaston kirjanpidoss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Tilintarkastajilta saadun ohjeen perusteella Kipaa ei voida käsitellä keskusrahaston kirjanpidossa omakatteisena rahastona, koska se ei ole kirjanpitolain mukaan mahdollista. Asia korjataan keskusrahaston kirjanpidossa teknisesti siten, että Kipan tekemä tappiot esitetään tilinpäätösten yhteydessä ja näin vuosina 2012–2017 syntyvän tappion Kipa maksaa takaisin keskusrahastolle 12 vuoden aikana vuodesta 2018 alkaen. Tämä muutos on luonteeltaan tekninen, eikä sillä ole taloudellista vaikutusta.</w:t>
      </w:r>
    </w:p>
    <w:p>
      <w:pPr>
        <w:pStyle w:val="Normal"/>
        <w:autoSpaceDE w:val="false"/>
        <w:ind w:left="1304" w:hanging="0"/>
        <w:rPr>
          <w:color w:val="000000"/>
          <w:szCs w:val="24"/>
        </w:rPr>
      </w:pPr>
      <w:r>
        <w:rPr>
          <w:color w:val="000000"/>
          <w:szCs w:val="24"/>
        </w:rPr>
      </w:r>
    </w:p>
    <w:p>
      <w:pPr>
        <w:pStyle w:val="Normal"/>
        <w:autoSpaceDE w:val="false"/>
        <w:ind w:left="1304" w:hanging="0"/>
        <w:rPr/>
      </w:pPr>
      <w:r>
        <w:rPr>
          <w:b/>
          <w:color w:val="000000"/>
          <w:szCs w:val="24"/>
        </w:rPr>
        <w:t>Kipan aloitusvaiheen asiakasmäärän täsmentymine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on palvelukeskuksen Kipan palvelutuotanto käynnistyy 1.9.2012 ja silloin asiakkaita on 15. Alkuperäisen kirkkohallituksen vahvistaman siirtymissuunnitelman mukaan asiakkaiden määrä vuodeksi 2012 oli 32. Tästä aiheutuu alkuperäiseen suunnitelmaan 230 000 euron maksutuoton pienenemine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eskusrahaston osuus Kipa-investoinneis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pan tietojärjestelmäinvestointien summa siirtymäkaudeksi 2012–2017 on tarkentunut 12,4 miljoonaan euroon. Summaan liittyy epävarmuustekijänä arvio SAP-lisenssien määrän riittävyydestä. Kirkon keskusrahasto rahoittaa investoinneista 50 %, eli 6,2 miljoonaa euroa, ja Kipan asiakkaat maksavat toiset 50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eta-hankkeen aikana arvioitiin Kirkon palvelukeskuksen henkilöstövahvuudeksi 222. Uuden arvion mukaan henkilöstömäärä tule olemaan hieman yli 130. Henkilöstökustannuksissa saavutettava vuositason säästö alkuperäiseen arvioon verrattuna on noin 5,0 miljoonaa euroa vuodessa. Säästöllä kompensoidaan arvioitu kalliimman tietojärjestelmäkokonaisuuden kustannukset vajaassa kahdessa vuodess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Tämän vuoden talousarviossa kirkon palvelukeskuksen investoinnit vuosina 2011–2017 ovat 10,6 miljoonaa euroa, josta kirkon keskusrahasto maksaa 50 % ja asiakkaat 50 %. Kustannukset ovat kuitenkin tarkentuneet 12,4 miljoonaksi euroksi. Jos jako säilytetään entisenä, tulee kirkon keskusrahaston osuudeksi määritellä 6,2 miljoonaa euroa (alv 23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 xml:space="preserve"> </w:t>
      </w:r>
      <w:r>
        <w:rPr>
          <w:i/>
          <w:color w:val="000000"/>
          <w:szCs w:val="24"/>
        </w:rPr>
        <w:t>Investointisuunnitelman muutoksesta huolimatta palveluhinnat seurakunnille ovat määritelty alhaisemmiksi kuin mitä alkuperäisessä suunnitelmissa oli.</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Tämän talousarviomuutoksen seurauksena kirkon keskusrahaston vuoden 2012 vuosikate muuttuu negatiiviseksi, 1,6 miljoonasta eurosta −1,2 miljoonaan euroon. Samoin tilikauden alijäämä, jossa on mukana poistojen muutos, kasvaa 3,0 miljoonasta eurosta 5,3 miljoonaan euroon.</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Talousvaliokunnan esity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ellä esitetyn nojalla talousvaliokunta esittää, että kirkolliskokous päättää</w:t>
      </w:r>
    </w:p>
    <w:p>
      <w:pPr>
        <w:pStyle w:val="Normal"/>
        <w:autoSpaceDE w:val="false"/>
        <w:ind w:left="1304" w:hanging="0"/>
        <w:rPr>
          <w:color w:val="000000"/>
          <w:szCs w:val="24"/>
        </w:rPr>
      </w:pPr>
      <w:r>
        <w:rPr>
          <w:color w:val="000000"/>
          <w:szCs w:val="24"/>
        </w:rPr>
      </w:r>
    </w:p>
    <w:p>
      <w:pPr>
        <w:pStyle w:val="Normal"/>
        <w:numPr>
          <w:ilvl w:val="0"/>
          <w:numId w:val="2"/>
        </w:numPr>
        <w:autoSpaceDE w:val="false"/>
        <w:rPr/>
      </w:pPr>
      <w:r>
        <w:rPr>
          <w:color w:val="000000"/>
          <w:szCs w:val="24"/>
        </w:rPr>
        <w:t xml:space="preserve">vahvistaa kirkon keskusrahaston osuudeksi kirkon palvelukeskuksen investoinneista vuosina 2011–2017 yhteensä 6,2 miljoonaa euroa (sis. alv 23 %) eli 50 % koko tietojärjestelmähankintakokonaisuudesta ja </w:t>
      </w:r>
    </w:p>
    <w:p>
      <w:pPr>
        <w:pStyle w:val="Normal"/>
        <w:numPr>
          <w:ilvl w:val="0"/>
          <w:numId w:val="2"/>
        </w:numPr>
        <w:autoSpaceDE w:val="false"/>
        <w:rPr>
          <w:color w:val="000000"/>
          <w:szCs w:val="24"/>
        </w:rPr>
      </w:pPr>
      <w:r>
        <w:rPr>
          <w:color w:val="000000"/>
          <w:szCs w:val="24"/>
        </w:rPr>
        <w:t>hyväksyä kirkkohallituksen esityksen mukaisesti kirkon keskusrahaston vuoden 2012 talousarvion 1. muutoksen (liit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ind w:left="1304" w:hanging="0"/>
        <w:rPr/>
      </w:pPr>
      <w:r>
        <w:rPr/>
        <w:t>Turussa 10. päivänä toukokuuta 2012</w:t>
      </w:r>
    </w:p>
    <w:p>
      <w:pPr>
        <w:pStyle w:val="Normal"/>
        <w:rPr/>
      </w:pPr>
      <w:r>
        <w:rPr/>
      </w:r>
    </w:p>
    <w:p>
      <w:pPr>
        <w:pStyle w:val="Normal"/>
        <w:rPr/>
      </w:pPr>
      <w:r>
        <w:rPr/>
      </w:r>
    </w:p>
    <w:p>
      <w:pPr>
        <w:pStyle w:val="Normal"/>
        <w:rPr/>
      </w:pPr>
      <w:r>
        <w:rPr/>
      </w:r>
    </w:p>
    <w:p>
      <w:pPr>
        <w:pStyle w:val="Normal"/>
        <w:jc w:val="center"/>
        <w:rPr/>
      </w:pPr>
      <w:r>
        <w:rPr/>
        <w:t>Talous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Simola sekä jäsenet Alasalmi, Jalava, Kauranen (osittain), Koskelo (osittain), Kultima, Mäkinen, Paananen, Peräaho, Rajala, Rönkä, Sahi, Salmi, Silfverhuth, Sorvari (osittain),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6:00Z</dcterms:created>
  <dc:creator>Seppo Häkkinen</dc:creator>
  <dc:description/>
  <dc:language>en-US</dc:language>
  <cp:lastModifiedBy>kkh</cp:lastModifiedBy>
  <cp:lastPrinted>2012-05-10T16:52:00Z</cp:lastPrinted>
  <dcterms:modified xsi:type="dcterms:W3CDTF">2012-05-11T08:06:00Z</dcterms:modified>
  <cp:revision>2</cp:revision>
  <dc:subject/>
  <dc:title>Kirkkoneuvos Häkkisen ilmoitus 1/2007 kirkolliskokoukselle</dc:title>
</cp:coreProperties>
</file>